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0:00Z</dcterms:created>
  <dc:creator>oohashi</dc:creator>
  <dc:description/>
  <cp:keywords/>
  <dc:language>en-US</dc:language>
  <cp:lastModifiedBy>建築行政研究所　小池　政司</cp:lastModifiedBy>
  <cp:lastPrinted>2020-11-17T15:53:00Z</cp:lastPrinted>
  <dcterms:modified xsi:type="dcterms:W3CDTF">2020-12-07T00:57:00Z</dcterms:modified>
  <cp:revision>3</cp:revision>
  <dc:subject/>
  <dc:title>第三十六号の四の二様式（第六条、第六条の三、第十一条の四関係）（Ａ４）</dc:title>
</cp:coreProperties>
</file>