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別記第４号様式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8"/>
          <w:szCs w:val="28"/>
        </w:rPr>
        <w:t>管 理 施 設 変 更 届 出 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    　　保健所長　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届出者　住　　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　　　　氏　　名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〔法人にあっては、事務所の所在地並びに名称及び代表者の氏名〕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下記のとおり管理施設を変更しましたので、届け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</w:t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2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記</w:t>
      </w:r>
    </w:p>
    <w:tbl>
      <w:tblPr>
        <w:tblW w:w="9282" w:type="dxa"/>
        <w:jc w:val="left"/>
        <w:tblInd w:w="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1547"/>
        <w:gridCol w:w="5831"/>
      </w:tblGrid>
      <w:tr>
        <w:trPr/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4"/>
              </w:rPr>
              <w:t>変更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所在地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設置年月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8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変更年月日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変更の理由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変更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4:00Z</dcterms:created>
  <dc:creator>XPMUser</dc:creator>
  <dc:description/>
  <cp:keywords/>
  <dc:language>en-US</dc:language>
  <cp:lastModifiedBy>XPMUser</cp:lastModifiedBy>
  <cp:lastPrinted>2014-03-25T14:12:00Z</cp:lastPrinted>
  <dcterms:modified xsi:type="dcterms:W3CDTF">2014-03-25T05:12:00Z</dcterms:modified>
  <cp:revision>9</cp:revision>
  <dc:subject/>
  <dc:title>別記第４号様式</dc:title>
</cp:coreProperties>
</file>