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</w:t>
      </w:r>
      <w:r>
        <w:rPr/>
        <w:t>号様式（第６条関係）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80"/>
        <w:gridCol w:w="3150"/>
        <w:gridCol w:w="2520"/>
        <w:gridCol w:w="420"/>
      </w:tblGrid>
      <w:tr>
        <w:trPr>
          <w:trHeight w:val="7350" w:hRule="exac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容所以外の場所における業務承認申請書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熊本県　　保健所長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/>
              <w:t>(</w:t>
            </w:r>
            <w:r>
              <w:rPr/>
              <w:t>法人にあっては、主たる事務所所在地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spacing w:lineRule="exact" w:line="320"/>
              <w:ind w:right="201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　印　</w:t>
            </w:r>
          </w:p>
          <w:p>
            <w:pPr>
              <w:pStyle w:val="Normal"/>
              <w:spacing w:lineRule="exact" w:line="320"/>
              <w:ind w:right="840" w:firstLine="2839"/>
              <w:rPr/>
            </w:pPr>
            <w:r>
              <w:rPr/>
              <w:t>電話番号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下記のとおり理容所以外の場所において業を行いたいので、熊本県理容師法施行条例</w:t>
            </w:r>
            <w:r>
              <w:rPr/>
              <w:t>(</w:t>
            </w:r>
            <w:r>
              <w:rPr/>
              <w:t>平成</w:t>
            </w:r>
            <w:r>
              <w:rPr/>
              <w:t>12</w:t>
            </w:r>
            <w:r>
              <w:rPr/>
              <w:t>年熊本県条例第</w:t>
            </w:r>
            <w:r>
              <w:rPr/>
              <w:t>17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　業を行おうとする期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年　　月　　日　～　　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　業を行おうとする場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  <w:t>３　業を行おうとする理容師</w:t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免許証番号</w:t>
            </w:r>
            <w:r>
              <w:rPr/>
              <w:t>(</w:t>
            </w:r>
            <w:r>
              <w:rPr/>
              <w:t>登録番号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084" w:hRule="exact"/>
          <w:cantSplit w:val="true"/>
        </w:trPr>
        <w:tc>
          <w:tcPr>
            <w:tcW w:w="8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４　理由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10" w:before="120" w:after="0"/>
              <w:ind w:left="420" w:hanging="210"/>
              <w:rPr/>
            </w:pPr>
            <w:r>
              <w:rPr/>
              <w:t>備考　申請者欄の氏名（法人にあっては、代表者の氏名）を自署する場合は、押印は不要です。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4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2:00Z</dcterms:created>
  <dc:creator>XPMUser</dc:creator>
  <dc:description/>
  <cp:keywords/>
  <dc:language>en-US</dc:language>
  <cp:lastModifiedBy>XPMUser</cp:lastModifiedBy>
  <dcterms:modified xsi:type="dcterms:W3CDTF">2013-03-29T01:54:00Z</dcterms:modified>
  <cp:revision>1</cp:revision>
  <dc:subject/>
  <dc:title>別記第６号様式（第６条関係）</dc:title>
</cp:coreProperties>
</file>